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Style19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Style19"/>
        <w:ind w:firstLine="284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8.10.2020 № 1473</w:t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«Развитие 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ститутов гражданского общества, 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местного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моуправления и реализации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лодежной политики» на 2020-2024 годы.</w:t>
      </w:r>
    </w:p>
    <w:p>
      <w:pPr>
        <w:pStyle w:val="Style19"/>
        <w:spacing w:lineRule="auto" w:line="276"/>
        <w:ind w:lef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соглашением Главного управления территориальной политики Московской области о предоставлении субсидии из бюджета Московской области бюджету муниципального образования Московской области от 10.08.2020 г. № 49,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03650002018001,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ановления главы Талдомского городского округа Московской области от 02.10.2020 № 1429 «О перераспределении денежных средст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Внести прилагаемые изменения в муниципальную программу, утвержденную постановлением Главы Талдомского городского округа Москов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1.11.2019 г. № 2289 « Об утверждении муниципальной программы Талдомского городского округа Московской области «Развитие институтов гражданского общества, повышение  эффективности местного самоуправления и реализации молодежной политики» на 2020-2024гг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с внесенными изменениями от 17.02.2020 № 256; от 26.03.2020 № 541; от 31.08.2020 № 1219; от 11.09.2020 № 1297),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части подпрограммы 1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системы информирования населения о деятельности органов местного самоуправления  Талдомского городского округа Московской области, создание доступной современной медиасреды», изложи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новой редакции согласно 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Талдомского городского округа Московской области В.Е. Зайцев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Талдомского городского округа                                                              Ю.В. 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ind w:firstLine="109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ind w:firstLine="28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8.10.2020 № 1473</w:t>
      </w:r>
    </w:p>
    <w:p>
      <w:pPr>
        <w:pStyle w:val="Normal"/>
        <w:autoSpaceDE w:val="false"/>
        <w:spacing w:before="0" w:after="0"/>
        <w:ind w:left="26" w:right="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аспорт муниципальной программы Моск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"Развитие институтов гражданского общества, повышение эффективности местного самоуправления и реализации молодежной политики"»</w:t>
      </w:r>
    </w:p>
    <w:p>
      <w:pPr>
        <w:pStyle w:val="Normal"/>
        <w:spacing w:before="0" w:after="0"/>
        <w:ind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843"/>
        <w:gridCol w:w="1981"/>
        <w:gridCol w:w="1417"/>
        <w:gridCol w:w="1418"/>
        <w:gridCol w:w="1559"/>
        <w:gridCol w:w="1843"/>
      </w:tblGrid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Обеспечение открытости и прозрачности деятельности органов местного самоуправления Талдомского городского округа и создание условий для осуществления гражданского контроля  деятельности органов местного самоуправления Талдомского городского округа  Московской области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Создание условий для устойчивого развития рынка наружной рекламы, увеличение его вклада в решение задач социально-экономического развития Талдомского городского округа Московской области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гармонизацию межнациональных отношений на  территории Талдомского городского округа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Сохранение атмосферы взаимного уважения к национальным и конфессиональным традициям и обычаям народов, формирование позитивного имиджа городского округа как территории, комфортной для проживания представителей разных национальностей и конфессий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Формирование позитивного имиджа Талдомского городского округа Московской области как территории, комфортной для проживания представителей разных национальностей и конфессий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Воспитание гармоничных, всестороннее развитых, патриотически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–начальник управления делами Зайцева В.Е.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лдом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- 2024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ир и согласие. Новые возможности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ффективное местное самоуправление Московской области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Молодежь Подмосковья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Обеспечивающая подпрограмма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Развитие туризма в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9" w:right="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26" w:right="26" w:hanging="0"/>
              <w:jc w:val="right"/>
              <w:rPr>
                <w:rFonts w:ascii="Arial" w:hAnsi="Arial" w:cs="Arial"/>
                <w:strike/>
                <w:color w:val="000000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790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67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693 450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693 4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/>
            </w:pPr>
            <w:r>
              <w:rPr>
                <w:rFonts w:cs="Arial" w:ascii="Arial" w:hAnsi="Arial"/>
                <w:color w:val="000000"/>
              </w:rPr>
              <w:t>6 334 837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/>
            </w:pPr>
            <w:r>
              <w:rPr>
                <w:rFonts w:cs="Arial" w:ascii="Arial" w:hAnsi="Arial"/>
                <w:color w:val="000000"/>
              </w:rPr>
              <w:t>6 277 9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73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/>
            </w:pPr>
            <w:r>
              <w:rPr>
                <w:rFonts w:cs="Arial" w:ascii="Arial" w:hAnsi="Arial"/>
                <w:color w:val="000000"/>
              </w:rPr>
              <w:t>13 8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930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101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10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401 178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330 9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5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9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497,00</w:t>
            </w:r>
          </w:p>
        </w:tc>
      </w:tr>
      <w:tr>
        <w:trPr>
          <w:trHeight w:val="23" w:hRule="atLeast"/>
          <w:cantSplit w:val="true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0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мещение информационных материалов печатными СМИ объемом (полос): 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98; 2018-100; 2019-102; 2020-104; 2021-106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спространение информационных материалов посредством радиопередач (минут):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30; 2018-35; 2019-40;2020-45;2021-50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Распространение информационных материалов посредством телепередач объемом (минут) 2017-650; 2018-700; 2019-750; 2020-800;2021-850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азмещение информационных материалов в электронном СМИ объемом 1500 сообщений, создание и ведение информационных ресурсов и баз данных в 2017-2021 гг. - 2 информационных ресурса (интернет- сайтов в ОМСУ)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Изготовление полиграфической продукции к 2-3 социально-значимым мероприятиям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Подготовка ежемесячных аналитических материалов об уровне информированности населения Талдомского муниципального района, проведения исследований медиа охвата и медиа аудитории СМИ на территории Талдом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Осуществление подписки на издание "Заря"- 60 комплектов в год, "Новости Подмосковья" - 60 комплектов в год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Обеспечение праздничного/тематического оформления территории к 10 праздникам, согласно утвержденной концепции в соответствии с постановлением Правительства Московской области от 21.05.2014г. № 363/16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Размещение установленного на год числа рекламных кампаний социальной направленности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Соответствие количества и фактического расположения рекламных конструкций на территории Талдомского муниципального района Московской области согласованной Правительством Московской области схеме размещения рекламных конструкций на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истемы информирования населения о деятельности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городского округа Московской области, создание доступной современной медиа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муниципальной программы Московской области «Развитие институтов гражданского обще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вышение эффективности местного самоуправления и реализации молодежной политики» на 2020-2024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2977"/>
        <w:gridCol w:w="1276"/>
        <w:gridCol w:w="1276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открытости и прозрачности деятельности органов местного самоуправления Талдомского городского округа Московской области и создание условий для осуществления гражданского контроля за деятельностью органов местного самоуправления Талдомского городского округа Московской области.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стойчивого развития рынка наружной рекламы, увеличение его вклада в решение задач социально-экономического развития Талдомского городского округа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информационного обеспечения Управления делами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– 2024 гг.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,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 реализации и главным распорядителям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х средств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тор информационного обеспечения Управления делами администрации Талдомского городского округ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1 2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 0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 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 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2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мероприятий подпрограммы 1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системы информирования населения о деятельност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городского округа Московской области,  создание доступной современной медиасре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011"/>
        <w:gridCol w:w="817"/>
        <w:gridCol w:w="1735"/>
        <w:gridCol w:w="1417"/>
        <w:gridCol w:w="1101"/>
        <w:gridCol w:w="850"/>
        <w:gridCol w:w="884"/>
        <w:gridCol w:w="817"/>
        <w:gridCol w:w="884"/>
        <w:gridCol w:w="817"/>
        <w:gridCol w:w="1310"/>
        <w:gridCol w:w="1134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ём финансирования  мероприятия в 2019 году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 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4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реализовано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  <w:tab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0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информационного обеспеч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ерт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Эксперт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02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реализовано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07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-в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реализовано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-в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управлению имуществ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по подпрограмме 1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системы информирования населения о деятельности органов местного самоуправления Талдомского городского округа Московской области, создание доступной современной медиасреды»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3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информационного обеспечения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3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одпрограммы 1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системы информирования населения о деятельност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лдомского городского округа Московской области, создание доступной современной медиасреды»</w:t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701"/>
        <w:gridCol w:w="3544"/>
        <w:gridCol w:w="3827"/>
        <w:gridCol w:w="1985"/>
      </w:tblGrid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Информирование населения об основных событиях социально-экономического развития и общественно-политической жизн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39 348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7 798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7 5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– 7 5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8 10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–8 400,00 тыс. 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 Информирование населения 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14 3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 6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2 8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– 2 9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3 0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– 3 000,00 тыс. 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1 8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3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3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4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50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20 0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44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3 8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– 3 8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4 0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4 00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 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72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7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1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30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5 </w:t>
            </w: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Осуществление взаимодействия органов местного самоуправления с печатными СМИ в области подписки, доставки и</w:t>
            </w:r>
            <w:r>
              <w:rPr>
                <w:rFonts w:cs="Arial" w:ascii="Arial" w:hAnsi="Arial"/>
                <w:bCs/>
                <w:sz w:val="24"/>
                <w:szCs w:val="24"/>
                <w:shd w:fill="E7E5DE" w:val="clea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ространения тиражей печатных изд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2 628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478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5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– 5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5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600,00 тыс.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7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0,00 тыс.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 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0,00 тыс.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.2 </w:t>
            </w: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1 5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3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2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3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5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Организация создания и эксплуатации сети объектов наружной рекла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2 0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3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3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3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4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600,00 тыс.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5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1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1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1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1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10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2 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1 5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2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25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30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50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3 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0,00 тыс.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4 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- 0,00 тыс. руб.</w:t>
            </w:r>
          </w:p>
          <w:p>
            <w:pPr>
              <w:pStyle w:val="Normal"/>
              <w:autoSpaceDE w:val="false"/>
              <w:spacing w:before="0" w:after="0"/>
              <w:ind w:left="26" w:right="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- 0,00 тыс.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8:00Z</dcterms:created>
  <dc:creator>SIO01</dc:creator>
  <dc:description/>
  <dc:language>en-US</dc:language>
  <cp:lastModifiedBy>SIO01</cp:lastModifiedBy>
  <cp:lastPrinted>2020-10-08T17:10:00Z</cp:lastPrinted>
  <dcterms:modified xsi:type="dcterms:W3CDTF">2020-10-09T14:28:00Z</dcterms:modified>
  <cp:revision>2</cp:revision>
  <dc:subject/>
  <dc:title/>
</cp:coreProperties>
</file>